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(Wenn Sie den Vertrag widerrufen wollen, dann füllen Sie bitte dieses Formular aus und senden Sie es zurück.)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Firma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geniessen.com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Martina Fischerauer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8212 Pischelsdorf 156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Fax: +43/3113 2348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Hiermit widerrufe(n) ich/wir (*) den von mir/uns (*) abgeschlossenen Vertrag über den Kauf der folgenden Waren (*) / die Erbringung der folgenden Dienstleistung (*)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_______________________________________________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Bestellt am ___________________ (*) / erhalten am _____________________(*)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Name des/der Verbraucher(s)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_________________________________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Anschrift des/der Verbraucher(s)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_________________________________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_________________________________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_________________________________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__________________________________________________________________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Datum, Unterschrift des/der Verbraucher(s) (nur bei Mitteilung auf Papier)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__________________________________________________________________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(*) Unzutreffendes streich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de-A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04:23Z</dcterms:created>
  <dc:creator>Andreas Fischerauer</dc:creator>
  <dc:description/>
  <dc:language>en-US</dc:language>
  <cp:lastModifiedBy>Andreas Fischerauer</cp:lastModifiedBy>
  <dcterms:modified xsi:type="dcterms:W3CDTF">2015-04-23T17:05:43Z</dcterms:modified>
  <cp:revision>1</cp:revision>
  <dc:subject/>
  <dc:title/>
</cp:coreProperties>
</file>